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ZAPYTANIE OFERTOWE</w:t>
      </w:r>
      <w:r>
        <w:rPr>
          <w:b/>
          <w:bCs/>
        </w:rPr>
        <w:br/>
      </w:r>
      <w:r>
        <w:rPr>
          <w:rStyle w:val="StrongEmphasis"/>
        </w:rPr>
        <w:t>z dnia 22 maja 2015 roku</w:t>
      </w:r>
      <w:r>
        <w:rPr>
          <w:b/>
          <w:bCs/>
        </w:rPr>
        <w:br/>
      </w:r>
      <w:r>
        <w:rPr>
          <w:rStyle w:val="StrongEmphasis"/>
        </w:rPr>
        <w:t>na usługę cateringową podczas imprez plenerowych:</w:t>
      </w:r>
      <w:r>
        <w:rPr>
          <w:b/>
          <w:bCs/>
        </w:rPr>
        <w:br/>
      </w:r>
      <w:r>
        <w:rPr>
          <w:rStyle w:val="StrongEmphasis"/>
        </w:rPr>
        <w:t>„Dni Ustrzyk Dolnych”, „Blues &amp; Rock w Stolicy Bieszczad”, „Ustrzycki Jarmark Turystyczny”.</w:t>
      </w:r>
    </w:p>
    <w:p>
      <w:pPr>
        <w:pStyle w:val="NormalnyWeb"/>
        <w:jc w:val="center"/>
        <w:rPr/>
      </w:pPr>
      <w:r>
        <w:rPr/>
        <w:t xml:space="preserve">ZAMAWIAJĄCY: Ustrzycki Dom Kultury w Ustrzykach Dolnych, ul. 29 Listopada 31, </w:t>
        <w:br/>
        <w:t>38-700 Ustrzyki Dolne</w:t>
        <w:br/>
        <w:t>NIP 689-000-09-41,</w:t>
        <w:br/>
        <w:t>zaprasza do złożenia oferty cenowej na usługę cateringu.</w:t>
      </w:r>
    </w:p>
    <w:p>
      <w:pPr>
        <w:pStyle w:val="NormalnyWeb"/>
        <w:rPr/>
      </w:pPr>
      <w:r>
        <w:rPr>
          <w:rStyle w:val="StrongEmphasis"/>
        </w:rPr>
        <w:t>Opis przedmiotu zamówienia:</w:t>
      </w:r>
      <w:r>
        <w:rPr/>
        <w:br/>
        <w:t xml:space="preserve">1. Przedmiotem zamówienia jest obsługa od strony zaplecza cateringowego podczas imprez plenerowych (na wyłączność), które odbędą się w dniach 26 i 27 czerwca, 19 lipca oraz 7 i 8 sierpnia 2015 roku, w Ustrzykach Dolnych w „Parku Pod Dębami”. </w:t>
        <w:br/>
        <w:t xml:space="preserve">2. Zapewnienie ogródka piwnego z miejscami siedzącymi wraz ze stołami i parasolami na min. 200-300 osób. </w:t>
        <w:br/>
        <w:t>3. Przygotowanie dobrej jakości manu o zróżnicowanym asortymencie m.in.:</w:t>
        <w:br/>
        <w:t>- potrawy z grilla (kiełbaski, karkówka, szaszłyki itp.)</w:t>
        <w:br/>
        <w:t>- zimne napoje</w:t>
        <w:br/>
        <w:t>- napoje gorące (kawa, herbata itp.)</w:t>
        <w:br/>
        <w:t>- piwo schłodzone, sprzedawane w kubkach plastikowych (min. 2 punkty sprzedaży piwa), renomowanych firm: Żywiec, Tyskie, Okocim lub Lech</w:t>
        <w:br/>
        <w:t>4. Oferta gastronomiczna nie może zawierać dań smażonych na oleju np. frytki</w:t>
        <w:br/>
        <w:t>5. Niedozwolona jest sprzedaż napojów w szklanych opakowaniach, które wykorzystane niezgodnie z ich przeznaczeniem mogą stanowić zagrożenie dla życia lub zdrowia ludzkiego.</w:t>
        <w:br/>
        <w:t>6. Wykonawca jest zobowiązany do uzyskania odrębnego zezwolenia na jednorazową sprzedaż i podawanie piwa oraz napojów alkoholowych w Urzędzie Miasta i Gminy Ustrzyki Dolne.</w:t>
        <w:br/>
        <w:t>7. Oferenci są zobowiązani posiadać aktualne wymagane pozwolenie na prowadzenie swojej działalności oraz niezbędna wiedzę i doświadczenie i potencjał techniczny, a także dysponować osobami zdolnymi do wykonania zadań, o których mowa w zapytaniu ofertowym.</w:t>
        <w:br/>
        <w:t>8. Oferent zobowiązany jest do obsługi miejsc gastronomicznych w czasie imprezy w godzinach jej trwania oraz do utrzymania czystości w granicach powierzonego obszaru objętego wyłącznością.</w:t>
        <w:br/>
        <w:t>9. Oferent jest zobowiązany posiadać w odpowiedniej liczbie sprzęt umożliwiający sprawne przygotowanie i podawanie posiłków (kuchnia, grill, przyczepa gastronomiczna, chłodnie itp.)</w:t>
        <w:br/>
        <w:t>10. Ceny na sprzedaż produktów ustala wykonawca na własną odpowiedzialność i ryzyko.</w:t>
        <w:br/>
        <w:t>11. Organizator zapewnia przyłącze zasilające w energię elektryczną, sanitariaty oraz kosze na śmieci. Oferent we własnym zakresie zabezpiecza okablowanie do miejsca z urządzeniami elektrycznymi odpowiadającymi przepisom BHP i warunkom techniczno-elektrycznym.</w:t>
        <w:br/>
        <w:t>12. Oferent jest zobowiązany do zabezpieczenia /w ramach wyłączności/ poczęstunku na jedną osobę w skład którego wchodzą: napój, danie z grilla np. kiełbasa z pieczywem, musztardą itp. lub równoważny. Przewidywana liczba podczas wszystkich imprez: 150 sztuk.</w:t>
        <w:br/>
        <w:t>13. Zapytanie ofertowe nie dotyczy stoisk z popcornem, watą cukrową oraz stoiskami np. sprzedaż zabawek itp.</w:t>
        <w:br/>
        <w:t>14. Organizator nie odpowiada za mienie organizatora.</w:t>
        <w:br/>
      </w:r>
    </w:p>
    <w:p>
      <w:pPr>
        <w:pStyle w:val="NormalnyWeb"/>
        <w:rPr/>
      </w:pPr>
      <w:r>
        <w:rPr>
          <w:rStyle w:val="StrongEmphasis"/>
        </w:rPr>
        <w:t>Miejsce, sposób i termin składania ofert:</w:t>
      </w:r>
      <w:r>
        <w:rPr/>
        <w:br/>
        <w:t xml:space="preserve">Ofertę należy złożyć osobiście w siedzibie Ustrzyckiego Domu Kultury, ul. 29 Listopada 31, 38-700 Ustrzyki Dolne lub wysłać drogą elektroniczną na adres udk@wp.pl w temacie wiadomości wpisując </w:t>
      </w:r>
      <w:r>
        <w:rPr>
          <w:rStyle w:val="StrongEmphasis"/>
        </w:rPr>
        <w:t>„Usługa cateringowa podczas imprez plenerowych w Ustrzykach Dolnych 2015”</w:t>
      </w:r>
      <w:r>
        <w:rPr/>
        <w:t xml:space="preserve"> do dnia </w:t>
      </w:r>
      <w:r>
        <w:rPr>
          <w:rStyle w:val="StrongEmphasis"/>
        </w:rPr>
        <w:t>29 maja 2015 roku do godz.14.00.</w:t>
      </w:r>
    </w:p>
    <w:p>
      <w:pPr>
        <w:pStyle w:val="NormalnyWeb"/>
        <w:rPr/>
      </w:pPr>
      <w:r>
        <w:rPr/>
        <w:br/>
      </w:r>
      <w:r>
        <w:rPr>
          <w:rStyle w:val="StrongEmphasis"/>
        </w:rPr>
        <w:t>Kryterium wyboru oferty:</w:t>
      </w:r>
      <w:r>
        <w:rPr/>
        <w:br/>
        <w:t>1.Zamawiający dokona wyboru najkorzystniejszej i najatrakcyjniejszej oferty dla Zamawiającego biorąc pod uwagę cenę za udostępniony na wyłączność plac pod obsługę cateringową podczas wymienionych imprez w podanych terminach. Zezwala się na podanie ceny za pojedynczą imprezę bądź wszystkie trzy.</w:t>
        <w:br/>
        <w:t>2.Oferty, które nie będą spełniały warunków przedmiotu zamówienia lub nie będą zgodne z oczekiwaniami Zamawiającego, zostaną odrzucone.</w:t>
        <w:br/>
        <w:t>3. Jeżeli żadna z ofert nie będzie spełniała oczekiwań Zamawiającego, zastrzega on sobie możliwość zamknięcia konkursu bez wybrania oferty i zawarcia umowy z dowolnie wybranym przez siebie podmiotem, lub ogłoszenie nowego konkursu. O zamknięciu konkursu bez wybrania oferty zamawiający powiadomi pisemnie uczestników.</w:t>
        <w:br/>
      </w:r>
    </w:p>
    <w:p>
      <w:pPr>
        <w:pStyle w:val="NormalnyWeb"/>
        <w:rPr/>
      </w:pPr>
      <w:r>
        <w:rPr>
          <w:rStyle w:val="StrongEmphasis"/>
        </w:rPr>
        <w:t>Rozstrzygnięcie postępowania i zlecenie realizacji zamówienia:</w:t>
      </w:r>
      <w:r>
        <w:rPr/>
        <w:br/>
        <w:t xml:space="preserve">O wynikach postępowania Zamawiający poinformuje oferentów biorących udział </w:t>
        <w:br/>
        <w:t xml:space="preserve">w postępowaniu na ich wniosek telefonicznie lub drogą elektroniczną oraz wskaże </w:t>
        <w:br/>
        <w:t>miejscu i termin podpisania umowy do 5 dni od rozstrzygnięcia.</w:t>
      </w:r>
    </w:p>
    <w:p>
      <w:pPr>
        <w:pStyle w:val="NormalnyWeb"/>
        <w:rPr/>
      </w:pPr>
      <w:r>
        <w:rPr/>
        <w:t xml:space="preserve">W niniejszym postępowaniu nie mają zastosowania przepisy ustawy z dnia 29 stycznia </w:t>
        <w:br/>
        <w:t>2004 r. Prawo zamówień publicznych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8:00Z</dcterms:created>
  <dc:creator>udk Ustrzycki Dom Kultury</dc:creator>
  <dc:description/>
  <cp:keywords/>
  <dc:language>en-US</dc:language>
  <cp:lastModifiedBy>udk Ustrzycki Dom Kultury</cp:lastModifiedBy>
  <cp:lastPrinted>2015-05-21T13:10:00Z</cp:lastPrinted>
  <dcterms:modified xsi:type="dcterms:W3CDTF">2015-05-22T08:40:00Z</dcterms:modified>
  <cp:revision>6</cp:revision>
  <dc:subject/>
  <dc:title/>
</cp:coreProperties>
</file>